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sta múltipla. Escolha a opção (só uma) que lhe pareça mais correcta. Acerto (3) pontos. Erro (-2) pontos.</w:t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Qual a área da curva normal compreendida entre </w:t>
      </w:r>
      <w:r>
        <w:rPr>
          <w:rFonts w:cs="Tahoma" w:ascii="Tahoma" w:hAnsi="Tahoma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>
          <w:rFonts w:cs="Tahoma" w:ascii="Tahoma" w:hAnsi="Tahoma"/>
          <w:sz w:val="20"/>
        </w:rPr>
        <w:t>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99,45%; b. 99,73%; c. 68,26%; d. 99,994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e o desvio padrão de uma amostra é 4, qual a sua variânci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16; b. 2; c. 8; d. 12,5; e. nenhuma das anterio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Qual a ferramenta mais apropriada para verificar se existe uma relação entre duas variáveis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Diagrama de Hishikawa; b. Histograma; c. Gráfico de dispersão; d. Análise de Pareto;  e. nenhuma das anterio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Qual a ferramenta mais apropriada para resumir graficamente dados univariados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Diagrama de Hishikawa; b. Histograma; c. Gráfico de dispersão; d. Check Sheet; e. nenhuma das anterio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Qual das seguintes ferramentas nos permite identificar as causas de um problema de uma forma organizad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Diagrama de Hishikawa; b. Histograma; c. Gráfico de dispersão; d. Análise de Pareto; e. nenhuma das anterio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Se o valor calculado de z para uma dado valor é 2,02 podemos dizer que esse valor dista do valor médio de que múltiplo do desvio padrã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2,5; b. 2,02; c. 5,0; d. Não é dada informação suficiente para responder à questã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7. Qual a </w:t>
      </w:r>
      <w:r>
        <w:rPr>
          <w:rFonts w:cs="Tahoma" w:ascii="Tahoma" w:hAnsi="Tahoma"/>
          <w:b/>
          <w:sz w:val="20"/>
        </w:rPr>
        <w:t>mediana</w:t>
      </w:r>
      <w:r>
        <w:rPr>
          <w:rFonts w:cs="Tahoma" w:ascii="Tahoma" w:hAnsi="Tahoma"/>
          <w:sz w:val="20"/>
        </w:rPr>
        <w:t xml:space="preserve"> para o seguinte conjunto de dados: {5; 6; 7; 6; 5; 7; 8; 4; 5; 5; 7}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7; b. 6; c. 5; d. 4; e. nenhuma das anterio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O sistema HACCP é um sistema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preventivo; b. curativo; c. aleatório; d. desorganiza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Em HACCP  um “Valor/Critério que diferencia a aceitabilidade da inaceitabilidade do processo” é designado po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Critério; b. Limite Crítico; c. Risco; d. Tolerância; e. Valor alv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Em HACCP a “Hipótese ou probabilidade de ocorrer um agente microbiológico, químico ou físico no alimento que possa causar um efeito adverso à saúde” é designada po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Risco; b. Perigo; c. Ponto Crítico de Controlo; d. Verificaçã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Um plano HACCP desenvolvido para um dado processo numa dada fábrica poderá ser utilizado noutra fábrica para um processo equival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Sempre;  b. Nunca; c. Se devidamente adaptado; d. Se as empresas forem do mesmo do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Qual das seguintes ferramentas nos permite identificar relações entre duas variáveis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Diagrama de Hishikawa; b. Histograma; c. Gráfico de dispersão; d. Análise de Pareto; e. nenhuma das anterior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Para o sucesso da implementação do sistema HACCP a quem deverá ser fornecida formação na empres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À direcção; b. Aos técnicos; c. Aos operários; d. A todos na empresa; e. A todos os anteriores mas, eventualmente, formação diversific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da no espaço forneci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- Indique os três componentes principais da Qualidade Alimenta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-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-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- Explique o porquê da necessidade do envolvimento da direcção para uma eficaz implementação de um sistema HACC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- Explique a diferença entre Monitorização e Verificação no âmbito do HACC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- Indique no processo que estudou nas aulas práticas e para um dado PCC identificado a informação solicitad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to/Processo estudado: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tapa em que identificou o PCC: 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dida Preventiva: 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mite de Controlo: 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que monitorizava: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monitorizava: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 que frequência monitorizava:</w:t>
        <w:tab/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ção Correctiva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Folh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000729199"/>
    <w:bookmarkEnd w:id="0"/>
    <w:r>
      <w:rPr/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9.15pt;height:38.95pt" filled="f" o:ole="">
          <v:imagedata r:id="rId2" o:title=""/>
        </v:shape>
        <o:OLEObject Type="Embed" ProgID="" ShapeID="ole_rId1" DrawAspect="Content" ObjectID="_1912241271" r:id="rId1"/>
      </w:objec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Licenciatura em Engenharia Alimentar - Controlo da Qualidade</w: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1ª Frequência 2002/2003 - 4 de Novembro de 2003</w:t>
    </w:r>
  </w:p>
  <w:p>
    <w:pPr>
      <w:pStyle w:val="Normal"/>
      <w:pBdr>
        <w:bottom w:val="single" w:sz="4" w:space="1" w:color="000000"/>
      </w:pBdr>
      <w:rPr/>
    </w:pPr>
    <w:r>
      <w:rPr/>
      <w:t>Nome:</w:t>
      <w:tab/>
      <w:tab/>
      <w:tab/>
      <w:tab/>
      <w:tab/>
      <w:tab/>
      <w:tab/>
      <w:tab/>
      <w:tab/>
      <w:tab/>
      <w:t>Nº: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51:00Z</dcterms:created>
  <dc:creator>João</dc:creator>
  <dc:description/>
  <dc:language>en-US</dc:language>
  <cp:lastModifiedBy>João</cp:lastModifiedBy>
  <cp:lastPrinted>2003-11-04T00:09:00Z</cp:lastPrinted>
  <dcterms:modified xsi:type="dcterms:W3CDTF">2003-11-04T01:03:00Z</dcterms:modified>
  <cp:revision>7</cp:revision>
  <dc:subject/>
  <dc:title>1</dc:title>
</cp:coreProperties>
</file>